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案件名称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科学館展示場等改修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関係書類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ア　公募型プロポーザル企画提案書（様式７）</w:t>
      </w:r>
    </w:p>
    <w:p>
      <w:pPr>
        <w:pStyle w:val="Default"/>
        <w:ind w:left="10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は自由。Ａ４判（両面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ページ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枚）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。用紙の向きは縦又は横のいずれかで統一すること。図等の使用も可とするが、主要な文字の大きさ（ポイント数）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イント以上とする。ただし、表紙や目次は、制限枚数に含まない。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イ　経費見積書（様式８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ウ　業務実績書（様式９）</w:t>
      </w:r>
    </w:p>
    <w:p>
      <w:pPr>
        <w:pStyle w:val="Default"/>
        <w:ind w:left="425" w:firstLine="62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仕様書等業務内容がわかるも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写し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/>
  <dc:description/>
  <cp:keywords/>
  <dc:language>en-US</dc:language>
  <cp:lastModifiedBy/>
  <dcterms:modified xsi:type="dcterms:W3CDTF">2023-03-26T02:16:00Z</dcterms:modified>
  <cp:revision>1</cp:revision>
  <dc:subject/>
  <dc:title/>
</cp:coreProperties>
</file>