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bookmarkStart w:id="0" w:name="_Hlk71018151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1" w:name="_Hlk71018151"/>
      <w:bookmarkStart w:id="2" w:name="_Hlk71018151"/>
      <w:bookmarkEnd w:id="2"/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"/>
          <w:sz w:val="22"/>
          <w:szCs w:val="22"/>
        </w:rPr>
        <w:t>次の案件にかかる公募型プロポーザルに参加したいので、資料を添えて申請</w:t>
      </w:r>
      <w:r>
        <w:rPr>
          <w:sz w:val="22"/>
          <w:szCs w:val="22"/>
        </w:rPr>
        <w:t>し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提出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大阪市立科学館チケッティングシステム構築等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資料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書（様式１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ｲ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にかかる誓約書（様式２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ｳ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業務実績調書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/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使用印鑑届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ｵ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/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鑑証明書（原本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ｶ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/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概要（会社概要パンフレット等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/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登記簿謄本又は登記事項全部証明書（写し可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ｸ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最新の事業年度の国税並びに市町村門税の納税証明書（写し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ｹ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/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直近２か年分の貸借対照表及び損益計算書（写し）</w:t>
      </w:r>
    </w:p>
    <w:p>
      <w:pPr>
        <w:pStyle w:val="Default"/>
        <w:ind w:left="559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left="682" w:hanging="23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7:00Z</dcterms:created>
  <dc:creator/>
  <dc:description/>
  <cp:keywords/>
  <dc:language>en-US</dc:language>
  <cp:lastModifiedBy/>
  <dcterms:modified xsi:type="dcterms:W3CDTF">2023-09-24T13:57:00Z</dcterms:modified>
  <cp:revision>1</cp:revision>
  <dc:subject/>
  <dc:title/>
</cp:coreProperties>
</file>