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資料を添えて申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大阪市立科学館全天周映像「銀河の姿をさぐる（仮題）」制作業務</w:t>
      </w:r>
      <w:r>
        <w:rPr>
          <w:rFonts w:ascii="ＭＳ 明朝;MS Mincho" w:hAnsi="ＭＳ 明朝;MS Mincho" w:cs="ＭＳ 明朝;MS Mincho"/>
          <w:szCs w:val="21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公募型プロポーザル参加申請書（様式１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公募型プロポーザル参加申請にかかる誓約書（様式２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業務実績調書（様式３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使用印鑑届（様式４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印鑑証明書【申請時点で発行から３か月以内のもの：原本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事業概要（パンフレット等事業者の業務内容がわかるもの）</w:t>
      </w:r>
    </w:p>
    <w:p>
      <w:pPr>
        <w:pStyle w:val="Default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７）登記簿謄本又は登記事項全部証明書【申請時点で発行から３か月</w:t>
      </w:r>
    </w:p>
    <w:p>
      <w:pPr>
        <w:pStyle w:val="Default"/>
        <w:ind w:firstLine="7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内のもの：写し可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８）最新の事業年度の国税並びに市町村税の納税証明書の写し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９）直近２か年分の貸借対照表及び損益計算書（写し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4-02-26T04:27:00Z</dcterms:modified>
  <cp:revision>1</cp:revision>
  <dc:subject/>
  <dc:title/>
</cp:coreProperties>
</file>