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144671815"/>
      <w:bookmarkEnd w:id="0"/>
      <w:r>
        <w:rPr>
          <w:rFonts w:ascii="ＭＳ 明朝;MS Mincho" w:hAnsi="ＭＳ 明朝;MS Mincho" w:cs="ＭＳ 明朝;MS Mincho"/>
          <w:sz w:val="28"/>
          <w:szCs w:val="28"/>
        </w:rPr>
        <w:t>費用積算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bookmarkStart w:id="1" w:name="_Hlk144671815"/>
      <w:bookmarkStart w:id="2" w:name="_Hlk144671815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全天周映像「銀河の姿をさぐる（仮題）」制作業務委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80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：税抜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3" w:name="_Hlk157418886"/>
            <w:bookmarkStart w:id="4" w:name="_Hlk15741888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項目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記載内容が枠内に収まらない場合は、枠を拡張してください。（複数頁）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年度によって金額が異なる場合は、年度ごとに経費の内容を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5:00Z</dcterms:created>
  <dc:creator/>
  <dc:description/>
  <cp:keywords/>
  <dc:language>en-US</dc:language>
  <cp:lastModifiedBy/>
  <dcterms:modified xsi:type="dcterms:W3CDTF">2024-02-26T04:29:00Z</dcterms:modified>
  <cp:revision>1</cp:revision>
  <dc:subject/>
  <dc:title/>
</cp:coreProperties>
</file>