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案件名称：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駐車場管理運営業務委託（長期継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単位：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948555" cy="465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651"/>
                              <w:gridCol w:w="1668"/>
                              <w:gridCol w:w="1985"/>
                              <w:gridCol w:w="226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額（税込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学館利用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団体予約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動二輪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型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動二輪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期費用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明細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維持管理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明細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支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66.6pt;mso-wrap-distance-left:7.1pt;mso-wrap-distance-right:7.1pt;mso-wrap-distance-top:0pt;mso-wrap-distance-bottom:0pt;margin-top:2.6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651"/>
                        <w:gridCol w:w="1668"/>
                        <w:gridCol w:w="1985"/>
                        <w:gridCol w:w="226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額（税込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学館利用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団体予約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動二輪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型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動二輪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期費用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明細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維持管理費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明細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支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明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足りない場合別紙でも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/>
  <dc:description/>
  <cp:keywords/>
  <dc:language>en-US</dc:language>
  <cp:lastModifiedBy/>
  <dcterms:modified xsi:type="dcterms:W3CDTF">2024-02-26T04:14:00Z</dcterms:modified>
  <cp:revision>1</cp:revision>
  <dc:subject/>
  <dc:title/>
</cp:coreProperties>
</file>