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０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広告事業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公募型プロポーザル参加申請書を提出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4-04-30T01:59:00Z</dcterms:modified>
  <cp:revision>1</cp:revision>
  <dc:subject/>
  <dc:title/>
</cp:coreProperties>
</file>