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６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問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  <w:t>業者名は記載しないでください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rPr>
          <w:rFonts w:ascii="ＭＳ 明朝;MS Mincho" w:hAnsi="ＭＳ 明朝;MS Mincho" w:eastAsia="PMingLiU;新細明體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地方独立行政法人大阪市博物館機構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大阪市立科学館　宛て</w:t>
      </w:r>
    </w:p>
    <w:p>
      <w:pPr>
        <w:pStyle w:val="Normal"/>
        <w:snapToGrid w:val="false"/>
        <w:rPr>
          <w:rFonts w:ascii="ＭＳ 明朝;MS Mincho" w:hAnsi="ＭＳ 明朝;MS Mincho" w:eastAsia="PMingLiU;新細明體" w:cs="ＭＳ 明朝;MS Mincho"/>
          <w:kern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napToGrid w:val="false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立科学館全天周映像「星の一生（仮題）」制作業務委託について、下記のとおり質問い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6237"/>
      </w:tblGrid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連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項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　　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内　容</w:t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内容は分かりやすく具体的に記載してください。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bookmarkStart w:id="0" w:name="_Hlk159445811"/>
      <w:bookmarkEnd w:id="0"/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提出先：地方独立行政法人 大阪市博物館機構 </w:t>
      </w:r>
      <w:r>
        <w:rPr>
          <w:rFonts w:ascii="ＭＳ 明朝;MS Mincho" w:hAnsi="ＭＳ 明朝;MS Mincho" w:cs="ＭＳ 明朝;MS Mincho"/>
          <w:sz w:val="22"/>
          <w:szCs w:val="22"/>
        </w:rPr>
        <w:t>大阪市立科学館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総務課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メールアドレス： </w:t>
      </w:r>
      <w:bookmarkStart w:id="1" w:name="_Hlk159445775"/>
      <w:r>
        <w:rPr>
          <w:rFonts w:cs="ＭＳ 明朝;MS Mincho" w:ascii="ＭＳ 明朝;MS Mincho" w:hAnsi="ＭＳ 明朝;MS Mincho"/>
          <w:sz w:val="22"/>
          <w:szCs w:val="22"/>
        </w:rPr>
        <w:t>kagaku-soumu@sci-museum.jp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2" w:name="_Hlk159445811"/>
      <w:bookmarkStart w:id="3" w:name="_Hlk159445811"/>
      <w:bookmarkEnd w:id="3"/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End w:id="1"/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提出期間：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令和７年６月１２日（木）から</w:t>
      </w:r>
    </w:p>
    <w:p>
      <w:pPr>
        <w:pStyle w:val="Normal"/>
        <w:snapToGrid w:val="false"/>
        <w:spacing w:lineRule="auto" w:line="360"/>
        <w:ind w:firstLine="1643"/>
        <w:rPr/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令和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７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２０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日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金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）午後５時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まで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（必着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55:00Z</dcterms:created>
  <dc:creator/>
  <dc:description/>
  <cp:keywords/>
  <dc:language>en-US</dc:language>
  <cp:lastModifiedBy>青海 飯山</cp:lastModifiedBy>
  <dcterms:modified xsi:type="dcterms:W3CDTF">2025-05-22T06:17:00Z</dcterms:modified>
  <cp:revision>2</cp:revision>
  <dc:subject/>
  <dc:title/>
</cp:coreProperties>
</file>